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presentación del libro “Abrir la puerta para ir a jugar”, organizada por la Comisión Provincial para la Prevención del Trabajo Infantil (COPRETI) y la Dirección de Educación Artístic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fue elaborado por alumnos de la Escuela de Estética de Balcarce, con la colaboración de sus profesores y de la Sociedad de Protección a la Infa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alumnos resaltan todos los derechos que poseen los menores de edad (a jugar, a aprender, a ser escuchados, a ser cuidados, etc.), a través de la expresión corporal, el teatro, las historias, las poesías, los dibujos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incentiva a los lectores a imaginar, escribir y dibujar, con el objetivo de tomar conciencia, toda la sociedad, de que las niñas y niños no deben trabaj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alumnos de la Escuela de Estética, a través de la presentación del libro, cumplen la función de comunicadores y multiplicadores de un mensaje claro: una Niñez con Derechos y Obligaciones acorde a su edad, expresado en el Manifiesto para una Niñez Feli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, a la presentación del libro “Abrir la </w:t>
      </w:r>
    </w:p>
    <w:p>
      <w:pPr>
        <w:pStyle w:val="Normal"/>
        <w:spacing w:lineRule="auto" w:line="360"/>
        <w:jc w:val="both"/>
        <w:rPr/>
      </w:pPr>
      <w:r>
        <w:rPr/>
        <w:t>--------------------  Puerta para ir a jugar”, organizada por la Comisión Provincial para la Prevención y Erradicación del Trabajo Infantil (COPRETI) y la Dirección de Educación Artística (Escuela de Estética)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2:00Z</dcterms:created>
  <dc:creator>HDELIA</dc:creator>
  <dc:description/>
  <dc:language>en-US</dc:language>
  <cp:lastModifiedBy>WinuE</cp:lastModifiedBy>
  <dcterms:modified xsi:type="dcterms:W3CDTF">2009-10-21T09:52:00Z</dcterms:modified>
  <cp:revision>2</cp:revision>
  <dc:subject/>
  <dc:title>                          </dc:title>
</cp:coreProperties>
</file>